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риказом Министерства труда и социальной защиты Российской Федерации</w:t>
        <w:br/>
        <w:t>от __ _______ 20__ г.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ПРОФЕССИОНАЛЬНЫЙ СТАНДА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томно-механической службы судов с ядерными энергетическими установками (всех категорий)</w:t>
      </w:r>
    </w:p>
    <w:p>
      <w:pPr>
        <w:pStyle w:val="Normal"/>
        <w:pBdr>
          <w:top w:val="single" w:sz="4" w:space="1" w:color="000000"/>
        </w:pBdr>
        <w:spacing w:before="0" w:after="240"/>
        <w:ind w:left="284" w:right="284" w:hanging="0"/>
        <w:jc w:val="center"/>
        <w:rPr/>
      </w:pPr>
      <w:r>
        <w:rPr/>
        <w:t>(наименование профессионального стандарта)</w:t>
      </w:r>
    </w:p>
    <w:tbl>
      <w:tblPr>
        <w:tblW w:w="2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286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TOC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color w:val="000000"/>
              <w:lang w:val="en-US" w:eastAsia="en-US"/>
            </w:rPr>
            <w:fldChar w:fldCharType="separate"/>
          </w:r>
          <w:hyperlink w:anchor="__RefHeading___Toc84942223">
            <w:r>
              <w:rPr>
                <w:rStyle w:val="IndexLink"/>
                <w:color w:val="000000"/>
                <w:sz w:val="24"/>
                <w:lang w:val="en-US" w:eastAsia="en-US"/>
              </w:rPr>
              <w:t>I. Общие сведения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2"/>
              <w:lang w:val="en-US" w:eastAsia="en-US"/>
            </w:rPr>
          </w:pPr>
          <w:hyperlink w:anchor="__RefHeading___Toc84942224">
            <w:r>
              <w:rPr>
                <w:rStyle w:val="IndexLink"/>
                <w:color w:val="000000"/>
                <w:sz w:val="24"/>
                <w:lang w:val="en-US" w:eastAsia="en-US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2"/>
              <w:lang w:val="en-US" w:eastAsia="en-US"/>
            </w:rPr>
          </w:pPr>
          <w:hyperlink w:anchor="__RefHeading___Toc84942225">
            <w:r>
              <w:rPr>
                <w:rStyle w:val="IndexLink"/>
                <w:color w:val="000000"/>
                <w:sz w:val="24"/>
                <w:lang w:val="en-US" w:eastAsia="en-US"/>
              </w:rPr>
              <w:t>III. Характеристика обобщенных трудовых функций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ind w:left="227" w:hanging="0"/>
            <w:rPr>
              <w:sz w:val="24"/>
              <w:szCs w:val="22"/>
              <w:lang w:val="en-US" w:eastAsia="en-US"/>
            </w:rPr>
          </w:pPr>
          <w:hyperlink w:anchor="__RefHeading___Toc84942226">
            <w:r>
              <w:rPr>
                <w:rStyle w:val="IndexLink"/>
                <w:color w:val="000000"/>
                <w:sz w:val="24"/>
                <w:lang w:val="en-US" w:eastAsia="en-US"/>
              </w:rPr>
              <w:t>3.1. Обобщенная трудовая функция «Обеспечение ядерной безопасности при эксплуатации судовой атомной паропроизводящей установки (АППУ)»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ind w:left="284" w:hanging="0"/>
            <w:rPr>
              <w:sz w:val="24"/>
              <w:szCs w:val="22"/>
              <w:lang w:val="en-US" w:eastAsia="en-US"/>
            </w:rPr>
          </w:pPr>
          <w:hyperlink w:anchor="__RefHeading___Toc84942227">
            <w:r>
              <w:rPr>
                <w:rStyle w:val="IndexLink"/>
                <w:color w:val="000000"/>
                <w:sz w:val="24"/>
                <w:lang w:val="en-US" w:eastAsia="en-US"/>
              </w:rPr>
              <w:t>3.2. Обобщенная трудовая функция «Эксплуатация судовой ЯЭУ»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sz w:val="24"/>
              <w:szCs w:val="22"/>
              <w:lang w:val="en-US" w:eastAsia="en-US"/>
            </w:rPr>
          </w:pPr>
          <w:hyperlink w:anchor="__RefHeading___Toc84942228">
            <w:r>
              <w:rPr>
                <w:rStyle w:val="IndexLink"/>
                <w:color w:val="000000"/>
                <w:sz w:val="24"/>
                <w:lang w:val="en-US" w:eastAsia="en-US"/>
              </w:rPr>
              <w:t>IV. Сведения об организациях – разработчиках профессионального стандарта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Heading1"/>
        <w:spacing w:before="120" w:after="360"/>
        <w:ind w:firstLine="567"/>
        <w:rPr/>
      </w:pPr>
      <w:bookmarkStart w:id="1" w:name="__RefHeading___Toc84942223"/>
      <w:bookmarkEnd w:id="1"/>
      <w:r>
        <w:rPr/>
        <w:t>I. Общие свед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283"/>
        <w:gridCol w:w="2268"/>
      </w:tblGrid>
      <w:tr>
        <w:trPr>
          <w:trHeight w:val="397" w:hRule="atLeast"/>
        </w:trPr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удовой ядерной энергетической установки (ЯЭУ), обращение с ядерным топливом (ЯТ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</w:tbl>
    <w:p>
      <w:pPr>
        <w:pStyle w:val="Normal"/>
        <w:spacing w:before="360" w:after="240"/>
        <w:rPr/>
      </w:pPr>
      <w:r>
        <w:rPr/>
        <w:t>Основная цель вида профессиональной деятельности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74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ЯЭУ, обеспечение ядерной безопасности при обслуживании, выполнении работ по перегрузке и ремонту ЯЭУ, при обращении с ЯТ</w:t>
            </w:r>
          </w:p>
        </w:tc>
      </w:tr>
    </w:tbl>
    <w:p>
      <w:pPr>
        <w:pStyle w:val="Normal"/>
        <w:spacing w:before="240" w:after="240"/>
        <w:rPr/>
      </w:pPr>
      <w:r>
        <w:rPr/>
        <w:t>Группа занятий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284"/>
        <w:gridCol w:w="1244"/>
        <w:gridCol w:w="4224"/>
      </w:tblGrid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 и астроно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ые механики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-меха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ОКЗ)</w:t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360" w:after="240"/>
        <w:rPr/>
      </w:pPr>
      <w:r>
        <w:rPr/>
        <w:t>Отнесение к видам экономической деятельности: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8752"/>
      </w:tblGrid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0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орского грузового  транспорта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2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спомогательная, связанная с водным транспортом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2" w:name="__RefHeading___Toc84942224"/>
      <w:bookmarkEnd w:id="2"/>
      <w:r>
        <w:rPr/>
        <w:t>II. Описание трудовых функций, входящих в профессиональный</w:t>
        <w:br/>
        <w:t>стандарт (функциональная карта вида профессиональной</w:t>
        <w:br/>
        <w:t>деятельности)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495"/>
        <w:gridCol w:w="1701"/>
        <w:gridCol w:w="5953"/>
        <w:gridCol w:w="1276"/>
        <w:gridCol w:w="2551"/>
      </w:tblGrid>
      <w:tr>
        <w:trPr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  <w:br/>
              <w:t>(подуровень) квалификации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ядерной безопасности при эксплуатации судовой атомной паропроизводящей установки (АПП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ерсоналом службы технической эксплуатации инструкций по эксплуатации судовой АППУ, правил и норм по яде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требований по ядерной безопасности и сохранности активных зон в период эксплуатации, ремонтов, перегрузки ЯТ, технического и технологического обслуживания судовой А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стематизация аварийных отказов оборудования, механизмов и систем АППУ, выводы и предложения по их предотв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удовой ЯЭ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ядерным реактором, обеспечение работы судовой АППУ в соответствии с заданным режимом и эксплуатационно-техниче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0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равности технического состояния и надежной работы технических средств судовой Я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0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наладка оборудования и систем, контроль качества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0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ка ЯТ на судне с Я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0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397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3" w:name="__RefHeading___Toc84942225"/>
      <w:bookmarkEnd w:id="3"/>
      <w:r>
        <w:rPr>
          <w:rFonts w:cs="Times New Roman" w:ascii="Times New Roman" w:hAnsi="Times New Roman"/>
          <w:sz w:val="28"/>
          <w:szCs w:val="28"/>
        </w:rPr>
        <w:t>III. Характеристика обобщенных трудовых функций</w:t>
      </w:r>
    </w:p>
    <w:p>
      <w:pPr>
        <w:pStyle w:val="Heading1"/>
        <w:spacing w:before="360" w:after="240"/>
        <w:rPr/>
      </w:pPr>
      <w:bookmarkStart w:id="4" w:name="__RefHeading___Toc84942226"/>
      <w:bookmarkEnd w:id="4"/>
      <w:r>
        <w:rPr/>
        <w:t>3.1. Обобщенная трудовая функц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1077"/>
        <w:gridCol w:w="850"/>
        <w:gridCol w:w="2126"/>
        <w:gridCol w:w="567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ядерной безопасности при эксплуатации судовой атомной паропроизводящей установки (АППУ)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43"/>
        <w:gridCol w:w="2240"/>
        <w:gridCol w:w="1077"/>
        <w:gridCol w:w="2636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       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9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физик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7687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- программы специалитета, магистратуры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специалистом (инженером) в области обслуживания и управления реактором на судах с ЯЭУ не менее одного год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права, установленного в соответствии с федеральными законами и иными нормативно-правовыми актами Российской Федерации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сведениям, составляющим государственную тайну, по номенклатуре должностей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62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 и астроно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7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физ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ДТР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8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4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энергетика и теплофизи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04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физика и технолог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04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физи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6.04.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спользованием атомной энергии и обеспечением ядерной безопасности в области ядерных установок военного назнач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5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торы и материал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5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5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деления изотопов и ядерное топливо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1.1. Трудовая функц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80"/>
        <w:gridCol w:w="993"/>
        <w:gridCol w:w="850"/>
        <w:gridCol w:w="2126"/>
        <w:gridCol w:w="567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ерсоналом службы технической эксплуатации инструкций по эксплуатации судовой АППУ, правил и норм по ядерной безопасност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1.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673"/>
        <w:gridCol w:w="2353"/>
        <w:gridCol w:w="1134"/>
        <w:gridCol w:w="2636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    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9"/>
        <w:gridCol w:w="7685"/>
      </w:tblGrid>
      <w:tr>
        <w:trPr>
          <w:cantSplit w:val="true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йствиями персонала и контроль при проведении функциональных проверок, физического пуска реактора, нейтронно-физических измерений, выводе реактора на минимально контролируемый уровень мощности, других потенциально опасных работ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йствиями операторов реактора и контроль при аварийном переводе реактора в подкритическое состояние и в других нештатных ситуациях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йствий судовых специалистов, выполняющих технологические операции, связанные с обеспечением работы АППУ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писей вахтенной службы в оперативных журналах и журналах замеров параметров АППУ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 членов экипажа для допуска к работам в должности и знания правил и норм ядерной безопасности в составе судовой квалификационной комиссии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беспечению ядерной безопасности с персоналом службы технической эксплуатации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хнической учебы персонала службы технической эксплуатации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стажировкой операторов реакторов, постоянный контроль и повышение уровня их знаний и квалификации</w:t>
            </w:r>
          </w:p>
        </w:tc>
      </w:tr>
      <w:tr>
        <w:trPr>
          <w:cantSplit w:val="true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бучение и повышение квалификации персонала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работу специалистов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овать АППУ во всех режимах, включая нештатные, а также при ремонтах и перегрузке ЯТ</w:t>
            </w:r>
          </w:p>
        </w:tc>
      </w:tr>
      <w:tr>
        <w:trPr>
          <w:cantSplit w:val="true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авила в области использования атомной энергии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, приказы, методические и нормативные материалы в области использования атомной энергии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, оборудование АППУ, обслуживающие ее системы, системы энергетической установки, взаимосвязанные с обеспечением работы АППУ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, особенности работы АППУ и всей энергетической установки судна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еречень потенциально ядерно опасных работ, проводимых в период эксплуатации реакторных установок атомных судов</w:t>
            </w:r>
          </w:p>
        </w:tc>
      </w:tr>
      <w:tr>
        <w:trPr>
          <w:cantSplit w:val="true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аварийных ситуациях при работе АППУ</w:t>
            </w:r>
          </w:p>
        </w:tc>
      </w:tr>
      <w:tr>
        <w:trPr>
          <w:trHeight w:val="418" w:hRule="atLeast"/>
          <w:cantSplit w:val="true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1.2. Трудовая функц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993"/>
        <w:gridCol w:w="850"/>
        <w:gridCol w:w="2126"/>
        <w:gridCol w:w="567"/>
      </w:tblGrid>
      <w:tr>
        <w:trPr/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требований по ядерной безопасности и сохранности активных зон в период эксплуатации, ремонтов, перегрузки ЯТ, технического и технологического обслуживания судовой АППУ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2.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15"/>
        <w:gridCol w:w="2211"/>
        <w:gridCol w:w="1134"/>
        <w:gridCol w:w="2636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     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746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асчет пусковых положений исполнительных органов управления реактивность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данных по физическим и теплотехническим характеристикам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о мероприятиях, направленных на сохранение надлежащего технического состояния активных зон и основного оборудова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срабатывания аварийной защиты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персоналом правил, норм и инструкций по ядерной безопасности в период эксплуатации, ремонтов и перезарядок реактор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технологии перегрузки топлив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порядка поканального размещения ЯТ в реакторе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грамм проведения потенциально ядерно и радиационно опасных работ в части обеспечения мер ядерной безопасност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бот и технологических операций, связанных с обеспечением работы АППУ и обслуживающих систем с целью определения потенциально опасных работ, разработка мер по обеспечению ядерной безопасности при их проведении и контроль их выполн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равного технического состояния и надежной работы технических средств АППУ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рекомендации и указания для выполнения особо ответствен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немедленные меры к пресечению действий, могущих нанести ущерб атомной установке, ядерной и радиационной безопасност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принимать решения в сложных ситуация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развитие ситуации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, механизмы и оборудование АППУ, обслуживающие ее системы, системы энергетической установки, взаимосвязанные с обеспечением работы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работы АППУ и всей энергетической установки судна при пуске реакторов, при выводе АППУ на мощность, работе на мощности и выводе энергетической установки из действ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оцессы, происходящие в ядерном реакторе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я в аварийных ситуация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ядерной безопасности ЯЭУ суд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еречень потенциально ядерно опасных работ, проводимых в период эксплуатации реакторных установок атомных суд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ческой эксплуатации судовых ЯЭ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авила в области использования атомной энерг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, приказы, методические и нормативные материалы в области использования атомной энергии</w:t>
            </w:r>
          </w:p>
        </w:tc>
      </w:tr>
      <w:tr>
        <w:trPr>
          <w:trHeight w:val="412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1.3. Трудовая функц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993"/>
        <w:gridCol w:w="850"/>
        <w:gridCol w:w="2126"/>
        <w:gridCol w:w="567"/>
      </w:tblGrid>
      <w:tr>
        <w:trPr/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стематизация аварийных отказов оборудования, механизмов и систем АППУ, выводы и предложения по их предотвращению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3.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673"/>
        <w:gridCol w:w="2353"/>
        <w:gridCol w:w="1134"/>
        <w:gridCol w:w="2636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    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746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 отказов и неисправностей и причин выхода из строя оборудования, механизмов и систем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учета аварийных случае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по аварийным выходам из строя систем и оборудования АППУ, обеспечивающих ядерную безопасность, с указанием причин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сследовании аварийных случаев, оценка их влияния на ядерную безопасност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по недопущению аварийных случаев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отказов на основании имеющейся информ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влияние нарушения работы АППУ на ядерную безопасность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елопроизводство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расследования и учета нарушений в работе судов с ядерными установками и радиационными источникам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ядерной безопасности ЯЭУ суд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, оборудование АППУ, обслуживающие ее системы, системы энергетической установки, взаимосвязанные с обеспечением работы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АППУ и всей энергетической установки судн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авила в области использования атомной энерг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, приказы, методические и нормативные материалы в области использования атомн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before="240" w:after="240"/>
        <w:rPr/>
      </w:pPr>
      <w:bookmarkStart w:id="5" w:name="__RefHeading___Toc84942227"/>
      <w:bookmarkEnd w:id="5"/>
      <w:r>
        <w:rPr/>
        <w:t>3.2. Обобщенная трудовая функц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993"/>
        <w:gridCol w:w="850"/>
        <w:gridCol w:w="2126"/>
        <w:gridCol w:w="567"/>
      </w:tblGrid>
      <w:tr>
        <w:trPr/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удовой ЯЭУ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15"/>
        <w:gridCol w:w="2211"/>
        <w:gridCol w:w="1134"/>
        <w:gridCol w:w="2636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   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9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-й категории (опера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(операто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(оператор) АППУ/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АППУ/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физ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7687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- программы бакалавриата, специалитета, магистратуры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авного физика опыт работы специалистом (инженером) в области обслуживания и управления реактором на судах с ЯЭУ не менее одного года.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ециального права, установленного в соответствии с федеральными законами и иными нормативно-правовыми актами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к сведениям, составляющим государственную тайну по номенклатуре должностей </w:t>
            </w:r>
          </w:p>
        </w:tc>
      </w:tr>
      <w:tr>
        <w:trPr>
          <w:trHeight w:val="4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62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 и астроно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ханик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й меха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управлению атомным реактор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ДТР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ха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(судово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3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энергетика и теплофизи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3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физика и технолог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03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физи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4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энергетика и теплофизи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4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физика и технолог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04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физи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6.04.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спользованием атомной энергии и обеспечением ядерной безопасности в области ядерных установок военного назнач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5.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торы и материал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5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5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деления изотопов и ядерное топлив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05.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автоматика физических установо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05.0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удовых энергетических установок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2.1. Трудовая функц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993"/>
        <w:gridCol w:w="850"/>
        <w:gridCol w:w="2126"/>
        <w:gridCol w:w="567"/>
      </w:tblGrid>
      <w:tr>
        <w:trPr/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ядерным реактором, обеспечение работы судовой АППУ в соответствии с заданным режимом и эксплуатационно-технической документацие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01.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673"/>
        <w:gridCol w:w="2353"/>
        <w:gridCol w:w="1134"/>
        <w:gridCol w:w="2636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    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746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й работы АППУ и обслуживающих ее систем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отказов или неисправностей оборудования, механизмов и систем АППУ, оперативная выработка решений по их локализации и устранению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действиями судовых специалистов, выполняющих технологические операции, связанные с обеспечением работы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пераций по пуску, остановке, управлению, изменению режима работы реактора в соответствии с эксплуатационно-технической документацие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ие ходовых и стояночных вахт оператора ядерного реактора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энергетической установкой во всех режимах эксплуат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принимать решения в различных ситуациях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анные по эксплуатации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ы подчиненных судовых специалистов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, механизмы и оборудование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, особенности и возможные режимы работы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ки, управления, контроля и измерений, обеспечивающих работу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оведения различных технологических операций по обслуживанию и ремонту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ядерного реактор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ядерная физик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ядерной безопасности ЯЭУ суд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еречень потенциально ядерно опасных работ, проводимых в период эксплуатации реакторных установок атомных суд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авила в области использования атомной энерг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, приказы, методические и нормативные материалы в области использования атомной энергии</w:t>
            </w:r>
          </w:p>
        </w:tc>
      </w:tr>
      <w:tr>
        <w:trPr>
          <w:trHeight w:val="441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2.2. Трудовая функц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24"/>
        <w:gridCol w:w="1021"/>
        <w:gridCol w:w="850"/>
        <w:gridCol w:w="2126"/>
        <w:gridCol w:w="567"/>
      </w:tblGrid>
      <w:tr>
        <w:trPr/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равности технического состояния и надежной работы технических средств судовой ЯЭУ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02.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15"/>
        <w:gridCol w:w="2211"/>
        <w:gridCol w:w="1134"/>
        <w:gridCol w:w="2636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    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746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ы, осмотры и контроль работы оборудования, механизмов и систем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ов планово-предупредительных осмотров и ремонтов по всему оборудованию своего заведования, контроль их соблюде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становленной технической документ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всех данных эксплуатации, оформление технических формуляров оборудования и систем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хнической документацией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возможные неисправности на основе поступающей информации по работе оборудования, механизмов и систем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государственными, отраслевыми стандартами, техническими условиями и другими составляющими нормативно-технической документации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орудования АППУ, обслуживающих ее систем, системы энергетической установки, взаимосвязанные с обеспечением работы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, особенности и возможные режимы работы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ки, управления, контроля и измерений, обеспечивающие работу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оведения технологических операций по обслуживанию и ремонту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ядерного реактор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ядерной безопасности ЯЭУ суд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авила в области использования атомной энерг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, приказы, методические и нормативные материалы в области использования атомной энергии</w:t>
            </w:r>
          </w:p>
        </w:tc>
      </w:tr>
      <w:tr>
        <w:trPr>
          <w:trHeight w:val="453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2.3. Трудовая функц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993"/>
        <w:gridCol w:w="850"/>
        <w:gridCol w:w="2126"/>
        <w:gridCol w:w="567"/>
      </w:tblGrid>
      <w:tr>
        <w:trPr/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наладка оборудования и систем, контроль качества ремонтных рабо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03.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15"/>
        <w:gridCol w:w="2211"/>
        <w:gridCol w:w="1134"/>
        <w:gridCol w:w="2636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     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746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ки, прием и учет оборудования, сменно-запасных частей, инвентаря, материалов и технологических сред для нужд реакторного отсек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 установленные сроки ремонтных ведомостей по оборудованию и системам своего заведования с обоснованием необходимости включения их в ремон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ремонта оборудования центрального отсека, выполняемого береговыми и судовыми специалистам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работами по ремонту ответственного оборудова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охране труда при проведении ремонт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государственными, отраслевыми стандартами, техническими условиями и другими составляющими нормативно-технической документа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ировать механическое оборудование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подчиненных судовых специалистов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, оборудование АППУ, обслуживающие ее системы, системы энергетической установки, взаимосвязанные с обеспечением работы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ки, управления, контроля и измерений, обеспечивающие работу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изводства ремонтных работ отдельных систем, узлов и механизмов АППУ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 труда при проведении ремонтных рабо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авила в области использования атомной энерг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, приказы, методические и нормативные материалы по вопросам выполняемых работ</w:t>
            </w:r>
          </w:p>
        </w:tc>
      </w:tr>
      <w:tr>
        <w:trPr>
          <w:trHeight w:val="433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2.4. Трудовая функц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80"/>
        <w:gridCol w:w="993"/>
        <w:gridCol w:w="850"/>
        <w:gridCol w:w="2126"/>
        <w:gridCol w:w="567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ка ЯТ на судне с ЯЭУ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04.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15"/>
        <w:gridCol w:w="2211"/>
        <w:gridCol w:w="1134"/>
        <w:gridCol w:w="2636"/>
      </w:tblGrid>
      <w:tr>
        <w:trPr/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    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746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ППУ к работам по перегрузке Я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ка ЯТ согласно инструкц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ППУ к работе после перегрузки ЯТ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спользование перегрузочного и ремонтно-технологического оборудовани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технологии перегрузки топлива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оперативные журналы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взаимодействия персонала при выполнении работ по перегрузке ЯТ в строгом соответствии с регламентом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перегрузки ЯТ согласно утвержденной программе</w:t>
            </w:r>
          </w:p>
        </w:tc>
      </w:tr>
      <w:tr>
        <w:trPr>
          <w:cantSplit w:val="true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регрузочного комплекс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грузки топлива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учета и контроля ядерных материал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ядерной безопасности ядерных энергетических установок суд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еречень потенциально ядерно опасных работ, проводимых в период эксплуатации реакторных установок атомных ледоколов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авила в области использования атомной энергии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, приказы, методические и нормативные материалы в области использования атомной энергии</w:t>
            </w:r>
          </w:p>
        </w:tc>
      </w:tr>
      <w:tr>
        <w:trPr>
          <w:trHeight w:val="403" w:hRule="atLeast"/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84942228"/>
      <w:bookmarkEnd w:id="6"/>
      <w:r>
        <w:rPr>
          <w:rFonts w:cs="Times New Roman" w:ascii="Times New Roman" w:hAnsi="Times New Roman"/>
          <w:sz w:val="28"/>
          <w:szCs w:val="28"/>
        </w:rPr>
        <w:t>IV. Сведения об организациях – разработчиках</w:t>
        <w:br/>
        <w:t>профессионального стандарта</w:t>
      </w:r>
    </w:p>
    <w:p>
      <w:pPr>
        <w:pStyle w:val="Normal"/>
        <w:spacing w:before="240" w:after="240"/>
        <w:ind w:firstLine="567"/>
        <w:rPr/>
      </w:pPr>
      <w:r>
        <w:rPr/>
        <w:t>4.1. Ответственная организация-разработчик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705"/>
        <w:gridCol w:w="567"/>
        <w:gridCol w:w="3402"/>
      </w:tblGrid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Атомфлот</w:t>
            </w:r>
          </w:p>
        </w:tc>
      </w:tr>
      <w:tr>
        <w:trPr/>
        <w:tc>
          <w:tcPr>
            <w:tcW w:w="102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725" w:hRule="atLeast"/>
          <w:cantSplit w:val="true"/>
        </w:trPr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соналу и коммуник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Нуждинова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и Ф.И.О. руководителя)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sz w:val="24"/>
          <w:szCs w:val="24"/>
        </w:rPr>
        <w:t>4.2. Наименования организаций</w:t>
      </w:r>
      <w:r>
        <w:rPr>
          <w:sz w:val="24"/>
          <w:szCs w:val="24"/>
          <w:lang w:val="en-US"/>
        </w:rPr>
        <w:t>-</w:t>
      </w:r>
      <w:r>
        <w:rPr/>
        <w:t>разработчиков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674"/>
      </w:tblGrid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манский филиал ФГБОУ ВО «Государственный университет морского и речного флота имени адмирала С.О. Макарова», г. Мурманск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филиал АНО ДПО "Техническая академия Росатома", г. Санкт-Петербург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е отраслевое объединение работодателей «Союз работодателей атомной промышленности, энергетики и науки России» (СоюзАтом России), г. Москва</w:t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здрава России от 28 января 2021 г. №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 Минюстом России 29 января 2021 г., регистрационный N 62277); статья 213 Трудового кодекса Российской Федерации (Собрание законодательства Российской Федерации, 2002, № 1, ст. 3; 2015, N 29, ст. 4356); приказ Минздрава России от 28 июля 2020 г. № 749н "Об утверждении требований к проведению медицинских осмотров и психофизиологических обследований работников объектов использования атомной энергии, порядка их проведения, перечня медицинских противопоказаний для выдачи разрешения на выполнение определенных видов деятельности в области использования атомной энергии и перечня должностей работников объектов использования атомной энергии, на которые распространяются данные противопоказания, а также формы медицинского заключения о наличии (отсутствии) медицинских противопоказаний для выдачи разрешения на выполнение определенных видов деятельности в области использования атомной энергии" (зарегистрирован Минюстом России 11 сентября 2020 г., регистрационный № 59782); Федеральный закон от 8 марта 2011 г. № 35-ФЗ "Устав о дисциплине работников организаций, эксплуатирующих особо радиационно опасные и ядерно опасные производства и объекты в области использования атомной энергии"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Правительства Российской Федерации от 03.03.1997г. №240 «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»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Российской Федерации от 21 июля 1993 г. № 5485-1 "О государственной тайне"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профессий рабочих, должностей служащих и тарифных разрядов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VisitedInternetLink">
    <w:name w:val="FollowedHyperlink"/>
    <w:basedOn w:val="Style13"/>
    <w:rPr>
      <w:rFonts w:cs="Times New Roman"/>
      <w:color w:val="954F72"/>
      <w:u w:val="single"/>
    </w:rPr>
  </w:style>
  <w:style w:type="character" w:styleId="Heading1Char">
    <w:name w:val="Heading 1 Char"/>
    <w:basedOn w:val="Style13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ubtitleChar">
    <w:name w:val="Subtitle Char"/>
    <w:basedOn w:val="Style13"/>
    <w:qFormat/>
    <w:rPr>
      <w:rFonts w:cs="Times New Roman"/>
      <w:color w:val="5A5A5A"/>
      <w:spacing w:val="15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autoSpaceDE w:val="true"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4:00Z</dcterms:created>
  <dc:creator>КонсультантПлюс</dc:creator>
  <dc:description/>
  <cp:keywords/>
  <dc:language>en-US</dc:language>
  <cp:lastModifiedBy>Директор</cp:lastModifiedBy>
  <cp:lastPrinted>2014-11-07T18:06:00Z</cp:lastPrinted>
  <dcterms:modified xsi:type="dcterms:W3CDTF">2021-10-25T09:24:00Z</dcterms:modified>
  <cp:revision>2</cp:revision>
  <dc:subject/>
  <dc:title>Утвержден</dc:title>
</cp:coreProperties>
</file>