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обратной связи по итогам профессионально-общественного обсу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56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О респондент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лжность респондент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менование профессионального стандарт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«Специалист атомно-механической службы судов с ядерными энергетическими установками, судов атомно-технологического обслуживания (всех категорий)»</w:t>
            </w:r>
            <w:r>
              <w:rPr>
                <w:bCs/>
              </w:rPr>
              <w:t>__________</w:t>
            </w:r>
            <w:r>
              <w:rPr>
                <w:bCs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bCs/>
              </w:rPr>
              <w:t>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тактный телефон, электронный адрес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ид профессиональной деятельности эксперт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6"/>
        <w:gridCol w:w="2549"/>
        <w:gridCol w:w="25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проекта профессионального станд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корректир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4:00Z</dcterms:created>
  <dc:creator>Лопаткин Алексей Васильевич</dc:creator>
  <dc:description/>
  <cp:keywords/>
  <dc:language>en-US</dc:language>
  <cp:lastModifiedBy>Директор</cp:lastModifiedBy>
  <dcterms:modified xsi:type="dcterms:W3CDTF">2021-10-25T09:24:00Z</dcterms:modified>
  <cp:revision>2</cp:revision>
  <dc:subject/>
  <dc:title>Анкета обратной связи по итогам профессионально-общественного обсуждения</dc:title>
</cp:coreProperties>
</file>